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val="en-US" w:eastAsia="en-US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12.05/06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1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9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Kościelisko,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10 styczeń 2019 </w:t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val="en-US"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rzewodniczący Komisji Planu Przestrzennego Zagospodarowania i Inwentaryzacji Mienia Komunalneg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zaprasza na posiedzenia</w:t>
      </w: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 xml:space="preserve">,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które odbędą się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Cs w:val="24"/>
          <w:u w:val="single"/>
          <w:lang w:eastAsia="zxx" w:bidi="zxx"/>
        </w:rPr>
        <w:t>w dniach 28–go i 29 stycznia 2019 roku o godz. 13.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(poniedziałek i wtorek)</w:t>
        <w:br/>
        <w:t xml:space="preserve">w Sali obrad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Urzędu Gminy Kościelisk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Proponowany porządek obrad w dniu 28 stycznia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Wykład dr hab. Zbigniewa Możdzierza na temat budynków pasterskich </w:t>
        <w:br/>
        <w:t>w Tatrach i na Podtatrz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Przedstawienie projektu m.p.z.p. Biały Potok – wersja do opiniowania</w:t>
        <w:br/>
        <w:t>i uzgodnień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Cs w:val="24"/>
          <w:lang w:eastAsia="zxx" w:bidi="zxx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Proponowany porządek obrad w dniu 29 stycznia przedstawia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Ostateczna wersja (do uchwalenia) Kodeksu Reklamowego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Cs w:val="24"/>
          <w:lang w:eastAsia="zxx" w:bidi="zxx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szCs w:val="24"/>
        </w:rPr>
        <w:tab/>
        <w:t xml:space="preserve">   </w:t>
        <w:tab/>
        <w:tab/>
        <w:tab/>
        <w:tab/>
        <w:tab/>
        <w:tab/>
        <w:t xml:space="preserve">          </w:t>
      </w:r>
      <w:r>
        <w:rPr>
          <w:rFonts w:eastAsia="Times New Roman" w:cs="Arial" w:ascii="Bookman Old Style;Bookman Old Style" w:hAnsi="Bookman Old Style;Bookman Old Style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Bookman Old Style;Bookman Old Style" w:hAnsi="Bookman Old Style;Bookman Old Style"/>
          <w:szCs w:val="24"/>
        </w:rPr>
        <w:t xml:space="preserve">     </w:t>
      </w:r>
    </w:p>
    <w:p>
      <w:pPr>
        <w:pStyle w:val="Normal"/>
        <w:ind w:left="720" w:hanging="0"/>
        <w:jc w:val="both"/>
        <w:rPr>
          <w:rFonts w:ascii="Bookman Old Style;Bookman Old Style" w:hAnsi="Bookman Old Style;Bookman Old Style" w:eastAsia="Times New Roman" w:cs="Bookman Old Style;Bookman Old Style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Arial" w:ascii="Bookman Old Style;Bookman Old Style" w:hAnsi="Bookman Old Style;Bookman Old Style"/>
          <w:sz w:val="20"/>
        </w:rPr>
        <w:tab/>
      </w:r>
      <w:r>
        <w:rPr>
          <w:rFonts w:eastAsia="Times New Roman" w:cs="Arial" w:ascii="Bookman Old Style;Bookman Old Style" w:hAnsi="Bookman Old Style;Bookman Old Style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4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Kierownik Referatu Geodezji i Architektury Agnieszka Grzegorczyk</w:t>
      </w:r>
    </w:p>
    <w:p>
      <w:pPr>
        <w:pStyle w:val="Normal"/>
        <w:numPr>
          <w:ilvl w:val="0"/>
          <w:numId w:val="4"/>
        </w:numPr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Projektant Antoni Matuszko</w:t>
      </w:r>
    </w:p>
    <w:p>
      <w:pPr>
        <w:pStyle w:val="Normal"/>
        <w:numPr>
          <w:ilvl w:val="0"/>
          <w:numId w:val="4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Zainteresowan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;Bookman Old Style" w:hAnsi="Bookman Old Style;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8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2:00Z</dcterms:created>
  <dc:creator>PREZES</dc:creator>
  <dc:description/>
  <cp:keywords/>
  <dc:language>en-US</dc:language>
  <cp:lastModifiedBy>MaiuszK</cp:lastModifiedBy>
  <cp:lastPrinted>2019-01-15T12:34:00Z</cp:lastPrinted>
  <dcterms:modified xsi:type="dcterms:W3CDTF">2019-01-16T08:12:00Z</dcterms:modified>
  <cp:revision>2</cp:revision>
  <dc:subject/>
  <dc:title/>
</cp:coreProperties>
</file>